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do specyfikacj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 (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y), niżej podpisany(ni) 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ziałając w imieniu i na rzecz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708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chrona i dozór obiektów Gminy Miasto Szczecin administrowanych przez Żeglugę Szczecińską Turystyka Wydarzenia Sp. z o.o. w latach 2021 - 2022”,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: ZZ.26-20/1.13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6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(rodzaj)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zlecający p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ywania pracy (dzień/miesią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mowy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ZZ.26-20/1.13</w:t>
    </w: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7:00Z</dcterms:created>
  <dc:creator>Paweł Szostak</dc:creator>
  <dc:description/>
  <cp:keywords/>
  <dc:language>en-US</dc:language>
  <cp:lastModifiedBy>Łukasz Nowak</cp:lastModifiedBy>
  <cp:lastPrinted>2020-12-22T11:16:00Z</cp:lastPrinted>
  <dcterms:modified xsi:type="dcterms:W3CDTF">2020-12-22T10:16:00Z</dcterms:modified>
  <cp:revision>7</cp:revision>
  <dc:subject/>
  <dc:title/>
</cp:coreProperties>
</file>